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ペット用品取扱士登録情報変更届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273"/>
        <w:gridCol w:w="1701"/>
        <w:gridCol w:w="4678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以下、変更箇所のみ、ご記入ください</w:t>
      </w:r>
    </w:p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氏名】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134"/>
        <w:gridCol w:w="4394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自宅住所】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394"/>
        <w:gridCol w:w="1134"/>
        <w:gridCol w:w="4369"/>
      </w:tblGrid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電話番号・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番号・メールアドレス】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701"/>
        <w:gridCol w:w="4252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勤務先】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328"/>
        <w:gridCol w:w="1134"/>
        <w:gridCol w:w="4336"/>
      </w:tblGrid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学校】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187"/>
        <w:gridCol w:w="1134"/>
        <w:gridCol w:w="4336"/>
      </w:tblGrid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登録情報変更に伴い、ペット用品取扱士認定証の再発行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請する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請しない　（※いずれかにチェックをつけてください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再発行手数料が￥</w:t>
      </w:r>
      <w:r>
        <w:rPr>
          <w:rFonts w:eastAsia="ＭＳ ゴシック;MS Gothic" w:cs="ＭＳ ゴシック;MS Gothic" w:ascii="ＭＳ ゴシック;MS Gothic" w:hAnsi="ＭＳ ゴシック;MS Gothic"/>
          <w:b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かかり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33:00Z</dcterms:created>
  <dc:creator>JPPMA</dc:creator>
  <dc:description/>
  <dc:language>en-US</dc:language>
  <cp:lastModifiedBy>JPPMA</cp:lastModifiedBy>
  <cp:lastPrinted>2014-06-12T16:02:00Z</cp:lastPrinted>
  <dcterms:modified xsi:type="dcterms:W3CDTF">2014-06-12T08:11:00Z</dcterms:modified>
  <cp:revision>4</cp:revision>
  <dc:subject/>
  <dc:title/>
</cp:coreProperties>
</file>